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23, Ano 64 sábad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9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DECRETOS. PA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29, DE 28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, com fundamento no inciso XX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igo 5º da Constituição Federal,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quisição de veículos automotore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riedade da empresa que especific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a à manutenção da presta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segurança promovidos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arda Civil Metropolitana n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s atividades operacionais da Guar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vil Metropolitana tem por finalidade a preservação da ord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e da incolumidade das pessoas e do patrimônio públ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Município de São Paulo, por meio de atuação conjunta, coordenada, sistêmica e integrada dos órgãos de segurança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 defesa social da União, dos Estados, do Distrito Feder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demais Municípios, em articulação com a sociedade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a Lei Federal nº 13.675, de 11 de junho de 2018, 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Federal nº 13.022, de 8 de agosto de 201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iminência do encerramento do prazo máximo de prorrogação excepcional do Contrato nº 002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SU/2013, que tem como objeto a locação de veículo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rota da Guarda Civil Metropolitana, firmado com a e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S Brasil Frotas Lt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entrega dos novos veículos, decorrente da contratação do serviço de locação de veículos,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 administrativo SEI nº 6029.2018/0000266-6, t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 após o decurso do prazo de 120 dias da data da assinatura do contrato celebrado em 31 de maio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grave e iminente risco de descontinuidade da prestação dos serviços públicos de preserv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trimônio público, histórico e ambiental d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caráter essencial da prestação do serviço público de segurança urbana, devendo a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otar as medidas necessárias para afastar qualquer risc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 interrup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s pareceres da Procuradoria Geral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e da Secretaria Municipal da Segurança Urbana, proferidos no processo administrativo SEI nº 6029.2019/0002380-6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, por fim, que, em face dessa excep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juntura, impõe-se a adoção de medidas urgentes e especi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Governo Municipal, destinadas a evitar a solução de continuidade da prestação desses serviços, alcançando os veícu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ados diretamente nas atividades operacionais da Guar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vil Metropolitana, excluídos aqueles relativos a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cion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m requisitados, nos termos do inciso XXV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º da Constituição Federal, para fins de manu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estação dos serviços de segurança urbana, os veícu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opriedade da empresa CS Brasil Frotas Ltda., inscrita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 nº 27.595.780/0001-16, alocados e vinculados à execu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ntrato firmado entre a referida empresa e a Prefeitur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de São Paulo, utilizados diretamente nas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cionais da Guarda Civil Metropoli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Os veículos aos quais se refere o “caput” deste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relacionados em portaria do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rança Urb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A requisição vigorará a partir de 26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é a data da efetiva entrega dos veículos locados, objet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a contratação promovida no âmbito do processo administrativo SEI nº 6029.2018/0000266-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Secretaria Municipal de Segurança Urbana dev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otar todas as medidas necessárias à imediata efetiv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ora requisitado, bem como apuração de eventual responsabilidade func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Fica assegurado ao proprietário o pag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nização pelo uso dos veículos, nos termos da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As despesas decorrentes da execução deste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Este decreto entrará em vigor na data de sua publicação, retroagindo seus efeitos a 26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8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É ROBERTO RODRIGUES DE OLIVEIRA, Secretário Municipal de Seguranç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8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8.830, DE 28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o pagamento, no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do Prêmio de Desempenh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rança Urbana, instituído pel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366, de 8 de abril de 2011, regulamentado pelo Decreto nº 52.831, de 2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zembro de 201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O Prêmio de Desempenho em Segurança Urb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ído pela Lei nº 15.366, de 8 de abril de 2011, rela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exercício de 2019, será concedido e pago aos servi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ntes da carreira da Guarda Civil Metropolitana lo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m efetivo exercício nas unidades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rança Urbana nos termos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 valor total do Prêmio de Desempe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gurança Urbana será definido até o término do pres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, após avaliação das disponibilidades orçamentá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financeiras, que considerará, inclusive, a situação fiscal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O pagamento do Prêmio de Desempenho em Segurança Urbana será devido aos servidores referidos n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deste decreto que tenham iniciado exercício ou reassum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s funções até o dia 30 de abril de 2019 e completado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nimo, 6 (seis) meses de efetivo exercício nas unidad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Segurança Urbana até o dia 31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u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Para aferição dos índices de que trata o § 1º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4º da Lei nº 15.366, de 2011, deverão ser consider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seguintes perío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de 1º de janeiro a 30 de junho de 2019, para o pagamento da primeira parcel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e 1º de julho a 31 de dezembro de 2019, para o pagamento da segunda parcela, caso o valor total do Prêm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mpenho em Segurança Urbana seja superior ao valor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meira parce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O Prêmio de Desempenho em Seguranç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calculado e individualmente concedido, no mês de dezembro de 2019, observado o segui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a os servidores que se aposentarem ou falecerem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ividade no exercício de 2019: na conformidade do dispost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6º da Lei nº 15.366, de 2011, e no artigo 6º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2.831, de 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a os servidores afastados ou licenciados, a qualqu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ítulo, no exercício de 2019: na conformidade do disposto no §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do artigo 4º e no artigo 5º, ambos da Lei nº 15.366, de 201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A primeira parcela do valor do Prêmio de Desempenho em Segurança Urbana será paga, a título de antecip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§ 3º do artigo 3º da Lei nº 15.366, de 2011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máximo correspondente a R$ 1.000,00 (mil reais), no mê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nho de 2019, calculada na conformidade das dispos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nº 52.831, de 2 de dezembro de 201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Não farão jus ao pagamento da primeira parcel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êmio de Desempenho em Segurança Urbana os servid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posentados e pensionistas que se enquadrarem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pótese prevista no artigo 6º da Lei nº 15.366, de 2011, observado o disposto no artigo 7º deste decre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fastados ou licenciados, a qualquer título, que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ham iniciado exercício ou reassumido suas funções até 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 de abril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Os servidores que vierem a perder, total ou parcialmente, de acordo com as hipóteses previstas no artigo 8º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15.366, de 2011, e na conformidade das disposiçõ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2.831, de 2011, o direito à percepção do Prêm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mpenho em Segurança Urbana deverão restituir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lmente percebido a mai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A restituição a que se refere o “caput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artigo será providenciada pela Divisão de Recursos Humanos, da Secretaria Municipal de Segurança Urbana, observ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procedimentos fixados no artigo 96 da Lei nº 8989, de 2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ubro de 197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As despesas decorrentes da execução deste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rão por conta das dotações orçamentárias próp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Este decreto entrará em vigor na data de sua publ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8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É ROBERTO RODRIGUES DE OLIVEIRA, Secretário Municipal de Seguranç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LDE MARIA VILAS BÔAS, Secretária Municipal d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HILIPPE VEDOLIM DUCHATEAU, Secretário Municipal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8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56, DE 28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MANUELITO PEREIRA MAGALHÃ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IOR, RF 746.557.2, vínculo 4, a pedido, e a partir 1º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do cargo de Chefe de Gabinete, símbolo CHG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Gabinete do Secretário, da Secretaria Municipal da Saúd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do Decreto 57.857/2017, vaga 934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8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57, DE 28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ARMANDO LUIS PALMIERI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0.980.3, vínculo 3, a pedido, e a partir 1º de julho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argo de Diretor de Departamento Técnico, Ref. DAS-1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partamento de Contratos Assistenciais Complementares, da Secretaria Municipal da Saúde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7.857/2017, vaga 928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8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102, DE 28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o senhor ARMANDO LUIS PALMIERI, RF 840.980.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ínculo 4, a partir de 1º de julho de 2019, para exercer 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hefe de Gabinete, símbolo CHG, do Gabinete do Secretário, da Secretaria Municipal da Saúde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7.857/2017, vaga 934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8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03, DE 28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 o senhor MANUELITO PEREIRA MAGALHÃES JUNIOR, RF 746.557.2, vínculo 5, a partir 1º de julho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Diretor de Departamento Técnico, Re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-14, do Departamento de Contratos Assistenciais Complementares, da Secretaria Municipal da Saúde, constant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7.857/2017, vaga 928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8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PAG. 03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063-0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erid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Lei, e à vista dos elementos de convicção contidos no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, especialmente a manifestação do Departamento de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, da Coordenadoria do Trabalho e do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da assessoria jurídica, o qual acolho e adoto como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ão de decidir: a) AUTORIZO, com fundamento no art. 116 d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Federal nº 8.666/93, a prorrogação de vigência do Termo de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peração nº 008/SDTE/2016 entre esta Pasta, a SECRETARI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IREITOS HUMANOS E CIDADANIA-SMDHC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 SECRETARIA MUNICIPAL DE INOVAÇÃO E TECNOLOGIA,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Plano de Trabalho (017694227), pelo prazo de 12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ze) meses, com vigência até o dia 30/06/2020; b) AUTORIZO,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fundamento na Lei Municipal 13.841/2004 e o Decreto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45.400/2004, a concessão de 200 (duzentos)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ílios pecuniários, para fins de atendimento ao PROGRAM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SA TRABALHO no bojo do Termo de Cooperação sob nº 008/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DTE/2016, por 12 (doze) meses, totalizando R$ 650.752,20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eiscentos e cinquenta mil, setecentos e cinquenta e dois reais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vinte centavos), sendo que para exercício financeiro de 2019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total será de R$ 309.882,00 (trezentos e nove mil e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itocentos e oitenta e dois reais). II – Outrossim, AUTORIZO 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ão da Nota de Empenho, nos termos do Decreto Municipal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8.606/2019, que onerará a dotação orçamentária 30.10.12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6.3019.8.083.3.3.90.48.00.00 do presente exercício financeiro. III – DETERMINO a obediência às regras de concessão do auxílio pecuniário previstas no Decreto Municipal nº 45.400/2004;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PROVO a minuta do termo aditivo, doc. 018516073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 SEI Nº 8110.2019/0000209-4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Resultado do Edital de Credenciamento nº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2019 para contratação de oficineiros para atuar na execução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ficinas de qualificação profissional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REDENCIAMENTO Nº 01/2019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36745" cy="38982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URSOS  PAG. 56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STÃ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ORDENADORIA DE GESTÃO DE PESSOAS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VISÃO DE GESTÃO DE CONCURSOS E ESTAGIOS – DPGC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Nº 005/DPGC/2019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visão de Gestão de Concursos e Estágios do Departamento de Planejamento e Gestão de Carreiras – DPGC, da Secretaria Municipal de Gestão - SMG,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ulga a RELAÇÃO DE PROJETOS INSCRITOS DAS MODALIDADES GRUPO E INDIVIDUAL do Prêmio “AS MELHORES PRÁTICAS DE ESTÁGIO NA PMSP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10ª edição – ANO 2019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TEGORIA I: INOVAÇÃO EM PROCESSOS INTERNOS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ALIDADE INDIVIDUAL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/ÓRG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57800" cy="2279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TEGORIA I: INOVAÇÃO EM PROCESSOS INTER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ALIDADE GRUP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325745" cy="4000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AG, 57 À 6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º. 002/2019 EMEPSP - PROF. MAKIG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LETIVO DE ALUNOS PARA INGRESSO NOS 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ECIDOS PELA ESCOLA MUNICIPAL DE EDUCAÇÃO 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Prof. Makiguti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DIVULG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a Prova Objetiva e Classificação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, Tecnologia e Cultura, vinculada à Secretaria Municipal de Desenvolvimento Econômico 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a Escola Municipal de Educação Profissional e Saúde Pública “Prof. Makiguti” DIVULGA que não houve interposi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 e, portanto, o resultado da classificação geral dos candidatos abaixo inscritos no Processo Seletivo para os cursos técni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manece o mesmo. Esta lauda contém o número de inscrição; o nome do candidato; a data de nascimento; o documento;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rtos em Língua Portuguesa; os acertos em Matemática; os acertos em Ciências da Natureza; o total de Acertos; a Nota da pro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a; o Bônus, a Nota Final e a Classificação Fi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1 Análises Clínicas Matuti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nex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PAG. 7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E PRORROGAÇÃO CONTRAT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empresa especializada em manutenção de equipamentos de saúde bucal para a Esco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Educação Profissional e Saúde Pública Professor Makiguti. Contrato n.º 07/FUNDAÇÃO PAULISTANA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itamento contratual. Acréscimo e supressão quantit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ibi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manifestação da Assessoria Técnico-Juríd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Fundação (SEI 018353865) e memória de cálculo efetuada pela Supervisão de Finanças (SEI 018238816), com fulc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rtigo 65, §1º e §2º da Lei Federal 8666/93, combinado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isposto na Lei Municipal n. 13.278/2002, regulamen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n. 44.279/2003, AUTORIZO o acréscimo quantitativo do item 04 da planilha acostada em S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238816: Autoclave Horizontal 12 litros, de 2 unidad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unidades , representando o acréscimo de R$ 49,76 (quar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ove reais e setenta e seis centavos) do valor total do Contrato n.º 07/FUNDAÇÃO PAULISTANA/2018, firmado com a empresa KIMENZ EQUIPAMENTOS LTDA-EPP, inscrita no CNPJ/MF so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º 72.791.445/0001-48, que tem por objeto a manu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quipamentos de saúde bucal para a Escol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cação Profissional e Saúde Pública Professor Makigut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endo-se o valor global de R$ 36.009,23 (trinta e seis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e reais e vinte e três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Considerando também a manifestação da Assess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-Jurídica desta Fundação (SEI 018353865), com fulc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rtigo 65, §1º e §2º da Lei Federal 8666/93, combinado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isposto na Lei Municipal n. 13.278/2002, regulamen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n. 44.279/2003, AUTORIZO a supre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tativa dos itens 9, 18 e 22 da planilha acostada em S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238816, representando o decréscimo de R$ 49,76 (quar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ove reais e setenta e seis centavos) do valor total do Contrato n.º 07/FUNDAÇÃO PAULISTANA/2018, firmado com a empresa KIMENZ EQUIPAMENTOS LTDA-EPP, inscrita no CNPJ/MF so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º 72.791.445/0001-48, que tem por objeto a manuten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amentos de saúde bucal para a Escola Municipal de Educação Profissional e Saúde Pública Professor Makig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or consequência e com fulcro na Lei Federal 8.666/9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7, inciso II, Lei Municipal 13.278/2002, regulamen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4.279/2003, AUTORIZO o aditament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Contrato n.º 07/FUNDAÇÃO PAULISTANA/2018, celebrado com a empresa KIMENZ EQUIPAMENTOS LTDA-EPP, inscrita no CNPJ/MF sob o nº 72.791.445/0001-48, pelo perío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(doze) meses, contados a partir de 01/07/2019,que tem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a manutenção de equipamentos de saúde bucal par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 Pública Professor Makiguti, pelo valor global de R$ 36.009,23 (trinta e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, nove reais e vinte e três centavos), já contempl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te ao acréscimo e decréscimo quantitativo supraci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Em consequência, fica autorizada a emissão da respectiva nota de empenho, onerando a dotação 80.10.12.363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9.2.881.3.3.90.39.00 no valor de R$ 18.004,62 (dezoito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tro reais e sessenta e dois centavos) do presente exerc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próximo exercício, deverá ser onerada dotação próp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 DE PRORROGAÇÃO CONTRAT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empresa especializada em manutenção corretiva e preventiva de equipamentos de Analis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inicas e Farmácia para a Escola Municipal de Educação Profissional e Saúde Pública Professor Makiguti. Contrato n.º 08/FUNDAÇÃO PAULISTANA/2018.Aditamento contratual. Acréscim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ressão quantitativa. Possibi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, e considerando a manifestação da Assessoria Técnico-Jurídica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(SEI 018369900) e memória de cálculo efetuada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Finanças (SEI 018323924), com fulcro n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5, §1º e §2º da Lei Federal 8666/93, combinado com o disposto na Lei Municipal n. 13.278/2002, regulamentada pelo Decreto Municipal n. 44.279/2003, AUTORIZO o acréscimo quantitativo dos itens 03, 10, 18, 19 e 32 da planilha acostada em S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322930, representando o acréscimo de R$ 1124,87 (um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o e vinte e quatro reais e oitenta e sete centavos) d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do Contrato n.º 08/FUNDAÇÃO PAULISTANA/2018, firmado com a empresa KIMENZ EQUIPAMENTOS LTDA-EPP, inscr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NPJ/MF sob o nº 72.791.445/0001-48, que tem por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anutenção corretiva e preventiva de equipamentos de Analises Clinicas e Farmácia para a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 Professor Makiguti, acrescendo-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global de R$73.841,88 (setenta e três mil oitoc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renta e um reais e oitenta e oit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Considerando também a manifestação da Assess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-Jurídica desta Fundação (SEI 018369900), com fulc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rtigo 65, §1º e §2º da Lei Federal 8666/93, combinado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isposto na Lei Municipal n. 13.278/2002, regulamen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n. 44.279/2003, AUTORIZO a supre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tativa dos itens 2, 35 e 36 da planilha acostada em S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8322930, representando o decréscimo de R$ 138,05 (cent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nta e oito reais e cinco centavos) do valor total do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º 08/FUNDAÇÃO PAULISTANA/2018, firmado com a e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MENZ EQUIPAMENTOS LTDA-EPP, inscrita no CNPJ/MF so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nº 72.791.445/0001-48, que tem por objeto a manu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tiva e preventiva de equipamentos de Analises Clinic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mácia para a Escola Municipal de Educação Profission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Pública Professor Makig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or consequência e com fulcro na Lei Federal 8.666/9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7, inciso II, Lei Municipal 13.278/2002, regulament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Municipal 4.279/2003, AUTORIZO o adi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Termo de Contrato n.º 08/FUNDAÇÃO PAULISTANA/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ebrado com a firmado com a empresa KIMENZ EQUIPAMENTOS LTDA-EPP, inscrita no CNPJ/MF sob o nº 72.791.445/0001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, pelo período de 12 (doze) meses, contados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7/2019, que tem por objeto a manutenção de equipamentos de saúde bucal para a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 Professor Makiguti, pel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obal de R$73.841,88 (setenta e três mil oitocentos e quar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um reais e oitenta e oito centavos), já contempl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te ao acréscimo e decréscimo quantitativo supraci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Em consequência, fica autorizada a emissão da respectiva nota de empenho, onerando a dotação 80.10.12.363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9.2.881.3.3.90.39.00 no valor de R$ 36.920,94 (trinta e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, novecentos e vinte reais e noventa e quatro centavos)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 exercício. Para o próximo exercício, deverá ser oner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próp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RIBUNAL DE CONTAS PAG. 12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UBSECRETÁRIO ADMINISTRA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ICIONAIS E SEXTA-PARTE– DEFER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TCM 10177/2019 – Paulo José Felício – 21,55%, a part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6.6.2019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 A U T 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3.048ª SESSÃO ORDINÁRIA DO TRIBUNAL DE CONTAS DO MUNICÍPIO DE SÃO PAULO, A REALIZAR-SE NO D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/7/2019, ÀS 9h30min, NO PLENÁRIO DO EDIFÍCI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IA LIM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- I - O R D E M  D O  D I A - I I - J U L G A M E N T O 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CONSELHEIRO PRESIDENTE JOÃO ANTONIO, na qualidade de Relat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SOR CONSELHEIRO CORREGEDOR EDSON SIMÕE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)TC 5.543/2001 - Recursos da Procuradoria da Fazen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e de Antonio Floriano Pereira Pesaro (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Assistência e Desenvolvimento Social) interpos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face do v. Acórdão de 04/7/2007 - Rel. Cons. Roberto Braguim - Secretaria Municipal de Assistência e Desenvolv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al e Guima-Conseco Construção, Serviços e Comércio Lt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ontrato 14/2001 (R$ 342.600,00) - Serviços gerais para apo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cional por intermédio de 66 profissionais da área de auxiliar de cozinha (JT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)TC 922/2009 - Recursos da Procuradoria da Fazen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e de Clodoaldo Barnabé Cajado em face do v. Acórdão de 1º/6/2011 - Rel. Cons. Roberto Braguim -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o Verde e do Meio Ambiente e Corporação Gutty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rança Patrimonial e Vigilância Ltda. - Acompanhamento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Contratual - Verificar se o Contrato 038/SVMA/2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R$ 2.269.950,00), cujo objeto é a prestação de serviços de vigilância/segurança patrimonial desarmada, para os Parques Municipais do Agrupamento 02 - Grupo Sul, está sendo execut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cordo com as normas legais pertinentes e em conform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s cláusulas estabelecidas no ajuste (FCCF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)TC 2.611/2008 - Secretaria Municipal de Educação - Auditoria Programada - Programas de Governo - Avaliar os resultados alcançados na execução do Programa de Remuneração 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is do Magistério do Ensino Fundamental (Ciclo II -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ª a 8ª série), bem como o atendimento das metas estabelecidas nos instrumentos de planejamento, conforme determin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v. Acórdão de 30/4/2014 (CAV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RELATOR CONSELHEIRO VICE-PRESIDENTE ROBER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GU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SOR CONSELHEIRO MAURÍCIO F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TC 1.308/2011 - Secretaria Municipal de Transportes (atual Secretaria Municipal de Mobilidade e Transportes) e São Paulo Transporte S.A. - Contrato 002/2011-SMT R$ 311.136.990,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estação de serviços especializados de gerenciamento, fiscalização, administração e engenharia de transporte, volt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istema de Transporte Coletivo Urbano de Passageiros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mbito do Município de São Paulo (FCCF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Geral dos Contratos: R$ 311.136.990,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RELATOR CONSELHEIRO CORREGEDOR EDSON SIM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SOR CONSELHEIRO VICE-PRESIDENTE ROBERTO BRAGU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TC 945/2009 - São Paulo Transporte S.A. - Acompanhamento - Verificar a regularidade do edital da Concorrê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/2009-SPTrans, cujo objeto é a prestação de serviços técnic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izados de engenharia de apoio ao gerenciamento,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da SPTrans, relativos à implantação das intervenções contempladas no convênio firmado entre 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Transportes (atual Secretaria Municipal de Mobilidade e Transportes) e a São Paulo Transporte S.A., cujo objeto é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xecução das obras e serviços no sistema viário e implant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erminais de transferência voltados ao Sistema de Transpor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etivo Urbano de Passageiros, quanto aos aspectos da legalidade, formalidade e mérito (FCC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TC 947/2009 - São Paulo Transporte S.A. - Acompanhamento - Verificar a regularidade do edital de Concorrê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3/2009-SPTrans (técnica e preço), cujo objeto é a prest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erviços técnicos especializados de engenharia de apoio a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enciamento, de responsabilidade da SPTrans, relativos à implantação das intervenções contempladas no convênio firm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a Secretaria Municipal de Transportes (atual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Mobilidade e Transportes) e a São Paulo Transporte S.A., cujo objeto é a execução das obras e serviços no sistema viário e implantação de terminais de transferência volt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istema de Transporte Coletivo Urbano de Passageiros, quanto aos aspectos da legalidade, formalidade e mérito (MHPSM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TC 3.369/2009 - São Paulo Transporte S.A. - Acompanhamento - Verificar se as etapas da Concorrência 03/2009-SPTran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jo objeto é a prestação de serviços técnicos especializados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genharia de apoio ao gerenciamento, de responsabilidade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Trans, relativos à implantação das intervenções contempl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onvênio firmado entre a Secretaria Municipal de Transportes (atual Secretaria Municipal de Mobilidade e Transporte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 São Paulo Transporte S.A., cujo objeto é a execução 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as e serviços no sistema viário e implantação de termin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nsferência voltados ao Sistema de Transporte Coletiv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o de Passageiros, estão sendo realizados de acordo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dispositivos legais pertinentes (MDG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TC 3.370/2009 - São Paulo Transporte S.A. - Acompanhamento - Verificar se as etapas da Concorrência 004/2009-SPTrans, cujo objeto é a prestação de serviços técnicos especializados de engenharia de apoio à fiscalização e supervisã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lantação das obras e serviços de engenharia e de manutenção contemplados no convênio firmado entre a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Transportes (atual Secretaria Municipal de Mobilidade e Transportes) e São Paulo Transporte S.A., cujo objeto é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as obras e serviços no sistema viário e implant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erminais voltados ao Sistema de Transporte Coletivo Urba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assageiros, estão sendo realizadas de acordo com os dispositivos legais pertinentes (FCC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TC 5.098/2003 - Secretaria Municipal de Transpor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tual Secretaria Municipal de Mobilidade e Transporte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PBus Transportes Urbanos S.A. - Contrato 704/2003 R$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700.000.000,00 - Concessão da prestação dos Serviços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porte Coletivo Público de Passageiros no Município de 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- Área 04 (FCCF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TC 4.466/2005 - Subprefeitura Sé, Empresa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Urbanização (atual São Paulo Obras/São Paulo Urbanismo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lta Construções S.A. - Inspeção realizada com o objetiv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ar cumprimento às determinações constantes do v. Acórdão de 11/7/2012, para confrontar os resultados da prim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peção, cujo objeto é apurar a notícia veiculada no Jorn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Tarde, edição de 06/3/2005, acerca dos serviços e obras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peração urbana e ambiental na região do Parque D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ro II, bem como o acompanhamento do cumpr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eterminações feitas à Secretaria Municipal das Subprefeituras e à São Paulo Obras, conforme o v. Acórd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/10/2015 (CJG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Geral dos Contratos: R$ 1.700.000.000,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RELATOR CONSELHEIRO MAURÍCIO F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SOR CONSELHEIRO DOMINGOS DISS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TC 1.811/2006 - Secretaria Municipal do Trabalho (atu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o Desenvolvimento Econômico e Trabalho) e Associação para Valorização e Promoção de Excepcion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vape - Contrato 28/2005/SMTRAB R$ 5.171.564,04 - Contratação de serviços específicos para funcionamento dos pos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entro de Apoio ao Trabalho - CAT, nas unidades Interlago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aquera, Lapa, Santana, nas dependências da Secretaria e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is que esta venha a ocupar (FCCF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 TC 2.257/2006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TC 2.257/2006 - Secretaria Municipal do Trabalho (atu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o Desenvolvimento Econômico e Trabalho) e Associação para Valorização e Promoção de Excepcion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vape - Acompanhamento - Execução Contratual - Verificar 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trato 28/2005/SMTRAB, cujo objeto é a contrata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específicos para funcionamento dos postos do Cent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poio ao Trabalho - CAT, nas unidades Interlagos, Itaque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pa, Santana, nas dependências da Secretaria e em loc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sta venha a ocupar, está sendo executado conforme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ctuado (GG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 TC 1.811/2006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TC 2.529/2011 - Secretaria Municipal de Desenvolvimento, Trabalho e Empreendedorismo (atual Secretaria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senvolvimento Econômico e Trabalho) e Associação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ização e Promoção de Excepcionais - Avape - Contra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7/2009/PMSP/SMTRAB R$ 12.665.418,48 - TAs 001/2009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MSP/SMTRAB (substituição de garantia contratual de depós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espécie para Carta de Fiança), 002/2009/PMSP/SMTRA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lteração da razão social da contratada), 003/2010/SEMDE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3.035.513,52 (prorrogação por mais doze meses e acréscim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ual), 004/2010/SEMDET R$ 759.888,00 (concess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juste contratual) e 05/2011/SEMDET (prorrogação de prazo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Execução de serviços de apoio administrativo, técnico e operacional para atendimento ao público que procura as unidad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Centros de Apoio do Trabalho - CATs Interlagos, Itaque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pa, Luz, Santana, nas dependências da Secretaria e em loc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sta venha a ocupar (FCCF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TC 2.528/2011 - Secretaria Municipal de Desenvolvimento, Trabalho e Empreendedorismo (atual Secret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) e Associação para Valorização e Promoção de Excepcionais - Avap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companhamento - Execução Contratual - Verificar se o Contrato 007/2009/PMSP/SMTRAB (TAs 001/2009/PMSP/SMTRAB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2/2009/PMSP/SMTRAB, 003/2010/SEMDET, 004/2010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DET e 05/2011/SEMDET), cujo objeto é a execu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apoio administrativo, técnico e operacional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imento ao público que procura as unidades dos Cent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poio do Trabalho - CATs Interlagos, Itaquera, Lapa, Luz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ana, nas dependências da Secretaria e em locais que e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nha a ocupar, está sendo executado de acordo com as normas legais pertinentes e em conformidade com as cláusul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idas no ajuste (FCCF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a 4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TC 7.923/2018 - Greenlav Solutions Lavanderia Hospitalar e Industrial Eireli-EPP - Secretaria Municipal da Saúde - Representação em face do edital do Pregão Eletrôn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6/2018-HMEC, cujo objeto é a contratação de empresa especializada na prestação de serviços de lavanderia hospitalar, n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endências da contratada, com locação de enxoval hospital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gienizado (FHMC) (Processo Eletrônico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Geral dos Contratos: R$ 33.537.914,5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RELATOR CONSELHEIRO DOMINGOS DISS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REVISOR CONSELHEIRO CORREGEDOR EDSON SIM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TC 7.649/2016 - Secretaria Municipal de Desenvolvimento Urbano - Inspeção - Lei Municipal 16.342/2015, alteraçã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Municipal 13.769/2004, que disciplina a Operação Urba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orciada Faria Lima - OUCFL, iniciada a partir da Denú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Movimento Defenda São Paulo, que questiona a alte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erímetro da Operação Urbana (FHMC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 TC 4.983/2017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e 2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TC 4.983/2017 - Secretaria Municipal de Infraestru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a e Obras e Consórcio Souza/Compec/Coplan - Contra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6/Siurb/2016 R$ 58.699.504,35 - Elaboração dos proj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ivos e execução das obras de requalificação da Aven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o Amaro e reforma do corredor de ônibus Santo Amaro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cho desde a Avenida Presidente Juscelino Kubistchek até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dos Bandeirantes (FHMC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 TC 7.649/2016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1 e 2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TC 4.232/2019 - Secretaria Municipal de Desestat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arcerias (atual Secretaria do Governo Municipal) e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as Subprefeituras - Acompanhamento - Verific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as etapas da Concorrência Nacional 001/SMDE/2018, cuj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é a concessão para recuperação, reforma, requalifi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ção, manutenção e exploração do Mercad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anto Amaro, no Município de São Paulo, estão sendo realizadas de acordo com os dispositivos legais pertinentes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ocesso Eletrônic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pensado TC 11.504/2018 - Processo Eletrônic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TC 2.490/2009 - Embargos de Declaração do Consór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ahin Engenharia S.A./Carioca Christiani-Nielsen Engenharia S.A. opostos em face do v. Acórdão de 22/11/2017 - R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. Domingos Dissei - Secretaria Municipal de Hab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nsórcio Schahin Engenharia S.A./Carioca Christiani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Nielsen Engenharia S.A. - Concorrência nº 003/2008-Seha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ontrato 24/2008-Sehab (R$ 120.636.196,12) - Execu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erviços e obras do Programa de Saneamento, Prote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al e Recuperação da Qualidade das Águas em áre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gradadas de manancial hídrico das Bacias Guarapirang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llings - Lote 3 (FCCF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REVISOR CONSELHEIRO MAURÍCIO F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TC 2.441/2011 - Recursos da Procuradoria da Fazenda Municipal, de Luiz Alberto dos Reis, de Marcelo Cardinale Branco, de Consladel Construtora, Laços Detetore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trônica Ltda. e da Companhia de Engenharia de Tráfeg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postos em face do v. Acórdão de 19/3/2014 - R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. João Antonio - Companhia de Engenharia de Tráfego e Consladel Construtora, Laços Detetores e Eletrô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tda. - Contrato 81/2010 (R$ 4.000.000,00) - Pres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substituição de controlador semafórico eletromecânico, com fornecimento de materiais, n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 - Lote 4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s TCs 2.452/2011, 2.453/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2.473/201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5 a 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TC 2.452/2011 - Recursos da Procuradoria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, de Luiz Alberto dos Reis, de Marcelo Cardin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nco, da Companhia de Engenharia de Tráfego e de Pró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inalização Viária Ltda., interpostos em face do v. Acórd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/3/2014 - Rel. Cons. João Antonio - Companhia de Engenharia de Tráfego e Pró-Sinalização Viária Ltda. - Contrato 80/20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R$ 4.169.999,92) - Prestação de serviços de substitui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olador semafórico eletromecânico, com forneci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is, no Município de São Paulo - Lote 3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s TCs 2.441/2011, 2.453/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2.473/201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5 a 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TC 2.453/2011 - Recursos da Procuradoria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, de Luiz Alberto dos Reis, de Marcelo Cardin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nco, de Meng Engenharia, Comércio e Indústria Ltda. 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nhia de Engenharia de Tráfego interpostos em fac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. Acórdão de 19/3/2014 - Rel. Cons. João Antonio - Companhia de Engenharia de Tráfego e Meng Engenharia, Comér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ndústria Ltda. - Pregão 020/2010 - Contrato 78/2010 (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624.999,06) - Prestação de serviços de substituição de controlador semafórico eletromecânico, com forneci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is, no Município de São Paulo - Lote 1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s TCs 2.441/2011, 2.452/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2.473/201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5 a 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)TC 2.473/2011 - Recursos da Procuradoria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, de Luiz Alberto dos Reis, de Marcelo Cardin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nco e da Companhia de Engenharia de Tráfego interpos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face do v. Acórdão de 19/3/2014 - Rel. Cons. João Anto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ompanhia de Engenharia de Tráfego e Sistran Sinaliz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ânsito Industrial Ltda. - Contrato 79/2010 (R$ 3.544.999,78)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tação de serviços de substituição de controlador semafór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tromecânico, com fornecimento de materiais, n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 - Lote 2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amita em conjunto com os TCs 2.441/2011, 2.452/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2.453/201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tens englobados - 5 a 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)TC 2.331/2011 - Recurso da Procuradoria da Faz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interposto em face do v. Acórdão de 05/4/2017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. Cons. Roberto Braguim - Subprefeitura Sé e Construt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stácio Ltda. - Pregão Presencial 059/SP-SE/2008 -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03/SP-SE/2009 (R$ 2.479.104,00 - TAs 046/SP-SE/2009, 003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-SE/2010, 016/SP-SE/2010, 031/SP-SE/2010, 040/SP-SE/201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9/SP-SE/2010 e 23/SP-SE/2011) - Contratação de e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limpeza mecânica de sistema de drenagem, constituí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galerias de águas pluviais, ramais, poços de visita, bo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obo, tubos e conexões, com fornecimento de equip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binado (hidrojato de alta pressão/sugador de alta potênci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mão de obra especializada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)TC 3.440/2017 - Serviço Funerário do Município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- Inspeção - Verificar a realização de procedimento fiscalizatório visando apurar, dentre outros, a eficácia do controle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oções de corpos, desde a saída do Hospital ou outra localidade, até o sepultamento ou cremação, seja com relaçã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 decorrido, seja com relação as possíveis intercorr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percursos (FCCF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)TC 8.009/2017 - Secretaria Municipal do Trabalh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endedorismo (atual Secretaria Municipal de Desenvolvimento Econômico e Trabalho) - Auditoria Extraplano -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ercados Municipais - Avaliar os controles internos e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ções gerais da gestão dos Mercados Municipais (FCCF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Geral dos Contratos: R$ 58.699.504,3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S DE REINCLU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 PRESIDENTE JOÃO ANTO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TC 679/2000 - Secretaria Municipal de Infraestru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a e Obras e Jofege Pavimentação e Construção Ltda. - 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9/2000 (aprovação de preços extracontratuais), 40/2001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095.360,52 (reforço do valor contratual, aprovação de pre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tracontratuais e vinculação de recursos para pag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ajuste) e 75/2001 (prorrogação de prazo), relativos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o 44/SVP/1999, no valor de R$ 4.382.094,09, julg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12/7/2000 - Execução das obras e serviços de recupe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reforço do Viaduto 31 de Março, no Complexo Viário D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ro II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orno à pauta, após determinação do Conselheiro Presidente João Antonio, na 3.044ª S.O., para que os autos lh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ssem conclusos, para proferir voto de desempate, tend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or o Conselheiro Corregedor Edson Sim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O JOÃO ANTO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TC 2.487/2011 - Secretaria Municipal de Educ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érsio Guimarães Azevedo - Acompanhamento - Verificar s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ênio 075/SME/2011, cujo objeto é o atendimento às crianças por meio de Centro de Educação Infantil/Creche, segu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iretrizes técnicas da Secretaria Municipal de Educação 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rdo com o Plano de Trabalho aprovado pela Diretoria Regional de Educação, está de acordo com o Plano de Trabalho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regularidade da prestação de contas (J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orno à pauta, na fase de VOTAÇÃO, após ad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erido na 3.044ª S.O., tendo como Relator o Conselheiro Vice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esidente Roberto Bragui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0:00Z</dcterms:created>
  <dc:creator>Nathalia do Nascimento Matias Santos</dc:creator>
  <dc:description/>
  <dc:language>en-US</dc:language>
  <cp:lastModifiedBy>Maria Luisa Domingues Pires dos Santos</cp:lastModifiedBy>
  <dcterms:modified xsi:type="dcterms:W3CDTF">2019-07-01T14:50:00Z</dcterms:modified>
  <cp:revision>2</cp:revision>
  <dc:subject/>
  <dc:title/>
</cp:coreProperties>
</file>